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Tech Holdings Limited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(Stock code: 303)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/>
      </w:pPr>
      <w:r>
        <w:rPr>
          <w:i/>
        </w:rPr>
        <w:t>The following is the text of an announcement released to the other stock exchange on which VTech Holdings Limited is listed.</w:t>
      </w:r>
    </w:p>
    <w:p>
      <w:pPr>
        <w:pStyle w:val="Normal"/>
        <w:spacing w:lineRule="exact" w:line="30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3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oting Rights and Capital</w:t>
      </w:r>
    </w:p>
    <w:p>
      <w:pPr>
        <w:pStyle w:val="Normal"/>
        <w:spacing w:lineRule="exact" w:line="3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300"/>
        <w:jc w:val="both"/>
        <w:rPr/>
      </w:pPr>
      <w:r>
        <w:rPr/>
        <w:t>In conformity with the Transparency Directive, we would like to notify the market of the following:</w:t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  <w:t>As at 29th June 2007, VTech Holdings Limited’s capital consists of 240,471,133 ordinary shares with voting rights.</w:t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  <w:t>The above figure (240,471,133) may be used by shareholders as the denominator for the calculations by which they will determine if they are required to notify their interest in, or a change to their interest in, VTech Holdings Limited under the FSA’s Disclosure and Transparency Rules.</w:t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>
          <w:i/>
        </w:rPr>
        <w:t>As at the date of this announcement, the Executive Directors of the Company are</w:t>
      </w:r>
    </w:p>
    <w:p>
      <w:pPr>
        <w:pStyle w:val="Normal"/>
        <w:spacing w:lineRule="exact" w:line="300"/>
        <w:jc w:val="both"/>
        <w:rPr/>
      </w:pPr>
      <w:r>
        <w:rPr>
          <w:i/>
        </w:rPr>
        <w:t>Mr. Allan WONG Chi Yun (Chairman and Group Chief Executive Officer), Mr. Edwin YING Lin Kwan and Mr. PANG King Fai. The Independent Non-executive Directors are Mr. Raymond CH’IEN Kuo Fung, Mr. William FUNG Kwok Lun, Mr. Michael TIEN Puk Sun and Mr. Patrick WANG Shui Chung.</w:t>
      </w:r>
    </w:p>
    <w:p>
      <w:pPr>
        <w:pStyle w:val="Normal"/>
        <w:spacing w:lineRule="exact" w:line="300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9:01:00Z</dcterms:created>
  <dc:creator>lounge 1</dc:creator>
  <dc:description/>
  <dc:language>en-US</dc:language>
  <cp:lastModifiedBy>lounge 1</cp:lastModifiedBy>
  <dcterms:modified xsi:type="dcterms:W3CDTF">2007-06-29T09:04:00Z</dcterms:modified>
  <cp:revision>5</cp:revision>
  <dc:subject/>
  <dc:title>VTech Holdings Limited</dc:title>
</cp:coreProperties>
</file>